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3 верес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2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 UA400019517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9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.09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8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8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8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9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4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6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2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 00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 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 119 1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13 вересня 2016 року, до державного бюджету залучено 10 119 100,00 гривень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Varchenko</cp:lastModifiedBy>
  <cp:lastPrinted>2016-08-30T16:10:00Z</cp:lastPrinted>
  <dcterms:modified xsi:type="dcterms:W3CDTF">2016-09-13T14:41:00Z</dcterms:modified>
  <cp:revision>5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